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ЕК МАСКЕ ПАДНУ – Зелена странка – Нова странк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р Горан Чабрад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а Јеф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р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Арис Мовсесиј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Бингу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Сту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зана К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Бож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Е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Цв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југословенске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а Бај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тек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Барјакт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 -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рберт Цвиј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Кој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Н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изела Ки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у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Ант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јкан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 Стефановић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ица Тепав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ипломирани инжењер пољопривред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ег Слат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Вит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форма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Поз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Јер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рганизације робног про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ђана Бог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 и комуникације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кетин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ил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 Ђурч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воје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ум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бравка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немач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ниша Дам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д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Но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мчило Нен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етски игр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, Сремска Камениц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Рад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к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Там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онид Алби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л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ћа Див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нансијски анали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љуб К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Почу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Боб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Секере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Бару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лга Лов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етинка Хог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вој Раб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Заго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Па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илозо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Вук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Будими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ематичко-технички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ван Ђ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 моторних воз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Синоше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Гириц Цв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дијатриј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Звеч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ђан Ч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т стручња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ша Ранђе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Жи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ганизатор техничког одржав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Цупа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на Е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Гргур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ксофо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Ив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џаци, Рат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љана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моћ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В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Пр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сав Весе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 Страј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Сто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К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псолвент географског факул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Улет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Жив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а пословне комуник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има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Ра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Ћулу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Поњ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ко П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студије на географском факулте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Трифу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чван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удент филолошког факултета језик и књижевнос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ав Сик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а Степ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ан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ашин Комле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тер централног греј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иши физитерапеут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Е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Цви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И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исани 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ци. мед. Сандра Ћо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о Гра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стантин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дан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 из област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лесандар Си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гистар пословног управљањ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л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аналитике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Миљана Јованд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рљ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ка Ми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 – 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Ухри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Комаз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бан М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рганске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јана Кузмин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правно-правни рефер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аћарак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икола Ст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а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Тра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Сав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у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e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Ј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Б. Топ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Липолис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Х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научни са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Јере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сци. Срђ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Аћимовић Сим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ња Б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рђе Лаз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електро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Садр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ндра Мић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васпитач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ца К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рко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 –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 Липта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жавн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Паска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мски редите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Бингу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Вар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Лаз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ма Долина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тара Пазова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Чоб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Зе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ахиња Е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Ив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етски игр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ста Фол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геологије и гео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Пл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 обезбеђе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роцка, Лештан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њ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Вучу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н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оцијал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иш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Т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дња стручна спре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 Г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узичар туб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мир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ка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.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Мају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Рађ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санка Ч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рад 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Магаз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 Заго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Чен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Са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тнолог - антроп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Чак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томир Хруш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4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нка Мрч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Јан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ар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3:46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6-07T13:46:00Z</dcterms:modified>
  <cp:revision>2</cp:revision>
  <dc:subject/>
  <dc:title/>
</cp:coreProperties>
</file>